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ing Gear You May Want to Bring With You on Your Next Camping Adventure</w:t>
      </w:r>
    </w:p>
    <w:p>
      <w:pPr>
        <w:pStyle w:val="Normal"/>
        <w:rPr/>
      </w:pPr>
      <w:r>
        <w:rPr/>
      </w:r>
    </w:p>
    <w:p>
      <w:pPr>
        <w:pStyle w:val="Normal"/>
        <w:rPr/>
      </w:pPr>
      <w:r>
        <w:rPr/>
        <w:br/>
        <w:t xml:space="preserve">Are you planning to take a camping adventure?  If you are, have you ever been camping before? If this is your first time taking an extended camping vacation, you may be unsure as to what you should bring along with you.  If that is the case, you are definitely not alone. Although a camping vacation can be fun and exciting, it can sometimes be stressful to plan.  If you would like assistance with planning your next camping vacation, you will want to continue reading on. </w:t>
        <w:br/>
        <w:br/>
        <w:t>When it comes to camping, you will find that you need to bring multiple items with you. These items often include items that are referred to as camping supplies and then items that are referred to as camping gear. In most cases, you will find that camping gear is used to describe pieces of equipment, whereas camping supplies are often used to describe food, health and beauty products, and so forth.</w:t>
        <w:br/>
        <w:br/>
        <w:t>When it comes to camping supplies, like clothing and food, there are many individuals who automatically know what they need to bring. On the other hand, when it comes to camping gear or camping equipment, there are many individuals who are unsure as to what they really need to bring with them.  Just a few of the many pieces of camping gear or camping equipment that you may want to bring with you on your next camping adventure are outlined below.</w:t>
        <w:br/>
        <w:br/>
        <w:t>One of the most common pieces of camping gear that you will need to bring with you on your next camping vacation is a tent. Depending on who you are going camping with, you may even need to bring multiple camping tents with you. If you have yet to purchase a camping tent, you will want try and make sure that you purchase a tent or tents that are strong, sturdy, dependable, and waterproof. Even if you are planning on camping in a motor home, you may want to think about brining a tent, just incase.  Many motor home campers prefer spending at least one night in the open wilderness and you may too.</w:t>
        <w:br/>
        <w:br/>
        <w:t>A sleeping bag is another piece of camping gear that you will want to make sure that you bring along with you. If you are camping with your family or your romantic partner, you will want to make sure that you have enough sleeping bags to go around.  Although you may assume that a light sleeping bag is good in the summertime, you may still want to think about brining along a heavy style sleeping bag. These types of sleeping bags are good in case the weather suddenly turns cold.</w:t>
        <w:br/>
        <w:br/>
        <w:t>In addition to brining a traditional sleeping bag with you, you may also want to think about bringing along a sleeping pad or an air mattress. If you will be camping in a traditional tent, you may find it somewhat uncomfortable. While many campsites have level ground, not all do.  If you are concerned with how you will be able to sleep on your next camping adventure, you may want to buy a sleeping pad or an air mattress along with you, just to be on the safe side.  With these items being relatively affordable, you really have nothing to lose by doing so.</w:t>
        <w:br/>
        <w:br/>
        <w:t xml:space="preserve">The above mentioned camping gear pieces are just a few of the many camping gear pieces that you may want to think about bringing along with you on your next camping adventure.  </w:t>
      </w:r>
    </w:p>
    <w:p>
      <w:pPr>
        <w:pStyle w:val="Normal"/>
        <w:rPr/>
      </w:pPr>
      <w:r>
        <w:rPr/>
      </w:r>
    </w:p>
    <w:p>
      <w:pPr>
        <w:pStyle w:val="Normal"/>
        <w:rPr/>
      </w:pPr>
      <w:r>
        <w:rPr/>
        <w:br/>
        <w:br/>
        <w:t>Word Count 577</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50:58Z</dcterms:created>
  <dc:creator>Wariki Warid</dc:creator>
  <dc:description/>
  <dc:language>en-US</dc:language>
  <cp:lastModifiedBy/>
  <cp:revision>0</cp:revision>
  <dc:subject/>
  <dc:title/>
</cp:coreProperties>
</file>